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38"/>
          <w:rFonts w:cs="Times New Roman"/>
          <w:sz w:val="26"/>
          <w:szCs w:val="26"/>
        </w:rPr>
        <w:t>ПАСПОРТ</w:t>
      </w:r>
    </w:p>
    <w:p>
      <w:pPr>
        <w:pStyle w:val="Style22"/>
        <w:widowControl/>
        <w:pBdr>
          <w:bottom w:val="single" w:sz="12" w:space="1" w:color="000000"/>
        </w:pBdr>
        <w:jc w:val="center"/>
        <w:rPr>
          <w:rStyle w:val="FontStyle38"/>
          <w:rFonts w:ascii="Times New Roman" w:hAnsi="Times New Roman" w:cs="Times New Roman"/>
          <w:sz w:val="26"/>
          <w:szCs w:val="26"/>
        </w:rPr>
      </w:pPr>
      <w:r>
        <w:rPr>
          <w:rStyle w:val="FontStyle38"/>
          <w:rFonts w:cs="Times New Roman"/>
          <w:sz w:val="26"/>
          <w:szCs w:val="26"/>
        </w:rPr>
        <w:t>участка образовательного учреждения</w:t>
      </w:r>
    </w:p>
    <w:p>
      <w:pPr>
        <w:pStyle w:val="Style22"/>
        <w:widowControl/>
        <w:pBdr>
          <w:bottom w:val="single" w:sz="12" w:space="1" w:color="000000"/>
        </w:pBdr>
        <w:jc w:val="center"/>
        <w:rPr>
          <w:rStyle w:val="FontStyle3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2"/>
        <w:widowControl/>
        <w:jc w:val="center"/>
        <w:rPr>
          <w:rStyle w:val="FontStyle38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1280" w:type="dxa"/>
        <w:jc w:val="left"/>
        <w:tblInd w:w="-1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2040"/>
        <w:gridCol w:w="2280"/>
        <w:gridCol w:w="22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39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FontStyle39"/>
                <w:b w:val="false"/>
                <w:i w:val="false"/>
                <w:sz w:val="26"/>
                <w:szCs w:val="26"/>
              </w:rPr>
              <w:t>Полное наименование образовательного учреждения (далее – ОУ)</w:t>
            </w:r>
          </w:p>
          <w:p>
            <w:pPr>
              <w:pStyle w:val="Style20"/>
              <w:widowControl/>
              <w:jc w:val="center"/>
              <w:rPr>
                <w:rStyle w:val="FontStyle39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FontStyle39"/>
                <w:b w:val="false"/>
                <w:i w:val="false"/>
                <w:sz w:val="26"/>
                <w:szCs w:val="26"/>
              </w:rPr>
              <w:t>МОУ  Старо-Погореловская  ОО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6"/>
                <w:szCs w:val="26"/>
              </w:rPr>
              <w:t>Подробная характеристи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благоустройству на 2011 го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о благоустройству на 2012 год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Ф.И.О. руководителя ОУ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Стожарова  С.В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 xml:space="preserve">Адрес, телефон, факс, </w:t>
            </w:r>
            <w:r>
              <w:rPr>
                <w:rStyle w:val="FontStyle42"/>
                <w:rFonts w:cs="Times New Roman"/>
                <w:b w:val="false"/>
                <w:sz w:val="26"/>
                <w:szCs w:val="26"/>
                <w:lang w:val="en-US"/>
              </w:rPr>
              <w:t>e</w:t>
            </w: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-</w:t>
            </w:r>
            <w:r>
              <w:rPr>
                <w:rStyle w:val="FontStyle42"/>
                <w:rFonts w:cs="Times New Roman"/>
                <w:b w:val="false"/>
                <w:sz w:val="26"/>
                <w:szCs w:val="26"/>
                <w:lang w:val="en-US"/>
              </w:rPr>
              <w:t>mail</w:t>
            </w: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 xml:space="preserve"> О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433125  Ульяновская  область,  Вешкаймский  район,  село  Старое  Погорелово,  ул.Центральная,  д.81\1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Т</w:t>
            </w:r>
            <w:r>
              <w:rPr>
                <w:rStyle w:val="FontStyle42"/>
                <w:rFonts w:cs="Times New Roman"/>
                <w:b w:val="false"/>
                <w:sz w:val="26"/>
                <w:szCs w:val="26"/>
                <w:lang w:val="en-US"/>
              </w:rPr>
              <w:t>.8(84243)50-2-19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  <w:lang w:val="en-US"/>
              </w:rPr>
              <w:t>e-mail:  Svetlana-stozharova@yandex.r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Количество детей, обучающихся в ОУ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3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8"/>
                <w:rFonts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Характеристика участка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1. Общая площадь пришкольного участ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га  участок  огорожен  деревянным  заборо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изгород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изгороди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2. Зоны: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hanging="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эстетическая (цветники, клумбы, рабатки, вертикальные декоративные ограждения и т.д.);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hanging="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площадь учебно-опытного участка;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hanging="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физкультурно-спортивная;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hanging="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отдыха;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hanging="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для проведения занятий по профилактике детского дорожно-транспортного травматизма;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/>
              <w:ind w:left="0" w:hanging="0"/>
              <w:rPr>
                <w:rStyle w:val="FontStyle44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>хозяйственная зона</w:t>
            </w:r>
            <w:r>
              <w:rPr>
                <w:rStyle w:val="FontStyle42"/>
                <w:rFonts w:cs="Times New Roman"/>
                <w:b w:val="false"/>
                <w:sz w:val="26"/>
                <w:szCs w:val="26"/>
                <w:lang w:val="en-US"/>
              </w:rPr>
              <w:t>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4"/>
                <w:b w:val="false"/>
                <w:b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0,5га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                         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1.Увеличение  площади  цветников   2.ремонт  изгороди        3.изготовление  спортивных  дорожек                        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оформление  площадки  для  занятий  по  профилактике  дорожно-транспортного  травматизма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42"/>
                <w:rFonts w:cs="Times New Roman"/>
                <w:b w:val="false"/>
                <w:sz w:val="26"/>
                <w:szCs w:val="26"/>
              </w:rPr>
              <w:t xml:space="preserve">3. Использование зеленого огражд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периметру  территории,  вдоль  изгороди  зелёные  насажд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 территор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 территории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7" w:leader="none"/>
              </w:tabs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4. Использование в образовательном процессе, в том числе дополнительном образовании благоустройство школьной территории в различные времена год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 на  уроках  физической  культуры  спортивного  городк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курсная и проектная деятельность в развитии благоустройства школьной территори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школьная  соревнования  классных  коллективов  по  оформлению  закреплённой  территор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атериально техническая база для проведения работ по благоустройству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етские и детско-взрослые объединения для проведения работ по благоустройству (кружки, трудовые отряды и др.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Творческий подход.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Социально значимые акци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Роль родительской общественности в благоустройстве школьной территории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участвую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Candara" w:hAnsi="Candara" w:cs="Candara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2">
    <w:name w:val="Font Style42"/>
    <w:basedOn w:val="Style14"/>
    <w:qFormat/>
    <w:rPr>
      <w:rFonts w:ascii="Trebuchet MS" w:hAnsi="Trebuchet MS" w:cs="Trebuchet MS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39"/>
    </w:pPr>
    <w:rPr/>
  </w:style>
  <w:style w:type="paragraph" w:styleId="Style15">
    <w:name w:val="Style15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31">
    <w:name w:val="Style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7:00Z</dcterms:created>
  <dc:creator>SamLab.ws</dc:creator>
  <dc:description/>
  <cp:keywords/>
  <dc:language>en-US</dc:language>
  <cp:lastModifiedBy>Стожаровы</cp:lastModifiedBy>
  <dcterms:modified xsi:type="dcterms:W3CDTF">2010-12-21T16:01:00Z</dcterms:modified>
  <cp:revision>3</cp:revision>
  <dc:subject/>
  <dc:title>ПАСПОРТ</dc:title>
</cp:coreProperties>
</file>